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文化学院研究生英语素质大赛评分细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48"/>
        <w:gridCol w:w="1703"/>
        <w:gridCol w:w="1048"/>
      </w:tblGrid>
      <w:tr>
        <w:trPr>
          <w:trHeight w:val="42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项目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观 测 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值</w:t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191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乐诗朗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语言是否连贯流畅，有无读错和断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感情表达是否到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朗诵的节奏是否与配乐相协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基准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电影配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表述是否连贯流畅，有无破句，断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音的感情与电影原声的相似程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、选手之间的配合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left="239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基准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互动猜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猜出的英语词条个数有关，每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1:00Z</dcterms:created>
  <dc:creator>雨林木风</dc:creator>
  <dc:description/>
  <cp:keywords/>
  <dc:language>en-US</dc:language>
  <cp:lastModifiedBy>柴永昌</cp:lastModifiedBy>
  <dcterms:modified xsi:type="dcterms:W3CDTF">2010-12-03T09:13:00Z</dcterms:modified>
  <cp:revision>2</cp:revision>
  <dc:subject/>
  <dc:title>附件1 </dc:title>
</cp:coreProperties>
</file>